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0 янва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екеряева Ахмеда Зекери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7.2023 года на Зекеряева А.З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екеряева А.З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 года; информацией по начислению; реестром правонарушен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екеряева А.З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екеряева Ахмеда Зекери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